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ávod k použit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yrac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mpomerní výplňový materiá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Dyract</w:t>
      </w:r>
      <w:r>
        <w:rPr>
          <w:sz w:val="23"/>
          <w:szCs w:val="23"/>
        </w:rPr>
        <w:t xml:space="preserve"> je výplňový materiál, který spojuje hlavní výhody sklo-ionomerních cementů - adhezi k tvrdým zubním tkáním bez nutnosti leptání kyselinou, uvolňování fluoridových iontů a biokompatibilitu - s lepší zpracovatelností a estetikou světlem tuhnoucích kompozi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Dyract </w:t>
      </w:r>
      <w:r>
        <w:rPr>
          <w:sz w:val="23"/>
          <w:szCs w:val="23"/>
        </w:rPr>
        <w:t>je jednosložkový rtg kontrastní výplňový materiál v 10 barevných odstínech (Vita1 A2, A3, A3.5, A4, B1, B3, O-B3, C2, C3, C4). Materiál je dózován v kompulí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Prime&amp;Bond 2.1</w:t>
      </w:r>
      <w:r>
        <w:rPr>
          <w:sz w:val="23"/>
          <w:szCs w:val="23"/>
        </w:rPr>
        <w:t>, univerzální jednosložkový (self-priming) dentální adhezivní systém pro vytvoření vazby Dyractu a kompozitních materiálů ke sklovině a dentinu, používá se před aplikací Dyract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me &amp;Bond 2.1 spojuje funkci primeru a bondu do jedené lahvičky. Redukce počtu složek  kroků pracovního postupu zjednodušuje použití, zajišťuje značnou pevnost vazby a ochranu proti vzniku mikrospá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ternativně lze použít Dyract PSA Prime/Adhezive, jednosložkový vazebný systém určený speciálně pro materiál Dyrac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LOŽENÍ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yrac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DMA pryskyři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CB pryskyři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roncium-fluro-křemiočité skl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roncium fluori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toiniciáto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abilizáto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ime&amp;Bond 2.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metakrylátová pryskyři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NTA (dipentaerytritol penta akrylát monofosfát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toiniciáto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abilizáto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etylamin hydrofluori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cet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INDIKAC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Výplně V.třídy a opravy klínových defekt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Výplně III.tříd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Výplně všech tříd v dočasném chrup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Provizorní výplně I. a II.třídy  v distálním úseku stálého chrup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Malé výplně I. a II. třídy (šířka menší než 1/3 mezihrbolkové vzdálenosti) ve stálém chrupu v distálním úseku, nejsou-li výplně vystaveny přímému okluznímu tlak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Podložky typu báze pod kompozitní výplně I. a II.třídy (otevřený a uzavřený sandwich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Dostavby pod kovové nebo metalokeramické korunky, inlaye, onlaye.</w:t>
      </w:r>
    </w:p>
    <w:p>
      <w:pPr>
        <w:pStyle w:val="Normal"/>
        <w:rPr/>
      </w:pPr>
      <w:r>
        <w:rPr>
          <w:sz w:val="23"/>
          <w:szCs w:val="23"/>
        </w:rPr>
        <w:t>8. Tmelení kompozitních a keramických inlayí, onlayí, korunek (ultrazvuková technika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 Vita je registrovaná značka Vita Zahnfabri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yract časem slabě expanduje. Potenciální výhody (např. kompenzace polymeračního smrštění) a potenciální rizika (např. tlak dostavby) nebyly ještě úplně prozkoumány. Proto, dokud výsledky probíhajících studií nepotvrdí možnost rozšíření použití materiálu, používejte Dyract pouze ve výše uvedených indikací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TRAINDIKACE</w:t>
      </w:r>
    </w:p>
    <w:p>
      <w:pPr>
        <w:pStyle w:val="Normal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- přímé a nepřímé překrytí dřeně</w:t>
      </w:r>
    </w:p>
    <w:p>
      <w:pPr>
        <w:pStyle w:val="Normal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- dostavby pod celokeramické korun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DLEJŠÍ ÚČIN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 vzácných případech byl  popsán vznik reverzibilních zánětlivých změn na sliznici dutiny ústní po jejím náhodném kontaktu s akrylátovými monomery a roztoky s obsahem acetonu. Proto zabraňte kontaktu Prime&amp;Bondu 2.1 se sliznic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ŽÁDOUCÍ INTERAKCE S JINÝMI STOMATOLOGICKÝMI MATERIÁ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teriály s obsahem eugenolu  mohou narušit reakci tuhnutí a vést ke změknutí polymerní složky materiál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kud používáte k dezinfekci kavity peroxid vodíku, je nezbytné ji potom pečlivé vypláchnout. Vyšší koncentrace peroxidu narušují polymeraci materiálu, a proto by peroxid vodíku neměl být  před aplikací Prime&amp;Bondu 2.1 vůbec používá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dloužený a intenzivní kontakt s roztoky obsahujícími aceton může vést k částečnému rozpuštění povrchové vrstvy kalcium hydroxidových materiálů. To ale nijak nenarušuje adhezi ke stěnám kavit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braňte nasáknutí Prime&amp;Bondu 2.1 do retrakčního vlákna. Nasákne-li se Prime&amp;Bond 2.1 do vlákna a dojde k jeho ztuhnutí, naváže se vlákno k zubu, což značně ztíží jeho odstraněn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LIKAC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běr barv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rvu vybírejte před začátkem preparace, dokud je zub hydratován. Odstraňte povlak a povrchové pigmentace. Pro výběr barvy použijte vzorník Dyract vyrobený z originálního materiálu. Barevný kód na vzorníku odpovídá barvě čepičky kompu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ternativně můžete použít vzorník Vita Lumin Vacuum. Barva Dyractu odpovídá odstínu centrální části Vita zub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Preparace kavit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kavit všech tříd odpreparujte pouze kazem zesažené zubní tkáně. Zajištění mechanické retence není nutné s výjimkou výplní vystaveným silným tlakům na jejich odstraněn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Čištěn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Čistota kavity je nutná pro vznik adheze. Pokud jste nepreparovali, očistěte povrch zubu gumovým kalíškem s pemzou nebo profylakční pastou. Důkladně opláchněte vodní sprej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Čerstvě napreparovanou sklovinu a dentin opláchněte vodní sprej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ebytky vody vyfoukněte jemným proudem vzduch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vrch zubu nechte vlhký, nepřesušuj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známka: Leptání skloviny není nutné, může se použít v případech kde je vyžadována maximální adheze materiálu ke sklovině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Ochrana zubní dřeně</w:t>
      </w:r>
    </w:p>
    <w:p>
      <w:pPr>
        <w:pStyle w:val="Normal"/>
        <w:rPr/>
      </w:pPr>
      <w:r>
        <w:rPr>
          <w:sz w:val="23"/>
          <w:szCs w:val="23"/>
        </w:rPr>
        <w:t>Při přímém nebo nepřímém překrytí dřeně naneste na dentin v blízkosti pulpy tuhnoucí podložku typu liner s obsahem hydroxidu vápenatého (např. DYCAL). Zbytek kavity nechte volný pro vazbu s Prime&amp;Bond 2.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Aplikace Prime&amp;Bond 2.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me&amp;Bond 2.1 se nanáší ve dvou vrstvách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Kápněte Prime&amp;Bond 2.1 přímo na čistý aplikační nástroj Applicator Tip2 nebo na štěteček. Alternativně je možné odkápnout materiál na mističk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Příslušné množství Prime&amp;Bondu 2.1 naneste ihned do kavity tak, aby prostředek dostatečně saturoval stěny kavity. Tím se vyhnete dodatečnému přidávání bond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Nechte nerušeně působit 30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Jemným vyfouknutím vzduchovou pistolí odsraňte přebytky a zároveň materiál rozprostřete po kavitě (3 - 5s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Polymerujte Prime&amp;Bond 2.1 10 s polymerační lampou (např. Spectrum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Naneste druhou vrstvu Prime&amp;Bond 2.1 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Vyfouknutím vzduchovou pistolí odstraňte přebytečný roztok, vyfukujte minimálně 5s . Polymerujte světlem 10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Na zpolymerovaný Prime&amp;Bond ihned nanášejte výplňový materiál Dyrac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nášení Dyract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saďte kompuli do ústí aplikační pistole. Vytlačujte Dyract přímo do kavity. V hlubokých kavitách nanášejte a polymerujte po vrstvách (tloušťka vrstvy 3mm nebo méně), abyste minimalizovali polymerační smrštěn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ymera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aždou vrstvu materiálu polymerujte zvlášť stomatologickou polymerační lampou minimálně 40s. Koncovku světlovodu držte během polymerace  v co nejtěsnější blízkosti výplně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ůležité: Přesvěčte se, že na každou oblast výplně působilo dostatečné množství polymeračního světl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datečně polymerujte výplň skrze linguální nebo bukální sklovinný v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 Applicator tips jsou součástí tohoto balení a rovněž jsou k dostání u vašeho dentálního dealera.</w:t>
      </w:r>
    </w:p>
    <w:p>
      <w:pPr>
        <w:pStyle w:val="Normal"/>
        <w:rPr>
          <w:sz w:val="23"/>
          <w:szCs w:val="23"/>
        </w:rPr>
      </w:pPr>
      <w:r>
        <w:rPr>
          <w:sz w:val="15"/>
          <w:szCs w:val="15"/>
        </w:rPr>
        <w:t>3 U druhé vrstvy adhezíva není důležitá koncentrace acetonu. Proto můžete v tomto případě použít materiál dříve odkápnutý na</w:t>
      </w:r>
      <w:r>
        <w:rPr>
          <w:sz w:val="23"/>
          <w:szCs w:val="23"/>
        </w:rPr>
        <w:t xml:space="preserve"> </w:t>
      </w:r>
      <w:r>
        <w:rPr>
          <w:sz w:val="15"/>
          <w:szCs w:val="15"/>
        </w:rPr>
        <w:t>mističk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racování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 opracováním výplně začněte ihned po dokončení polymerace. Velké přebytky materiálu odstraňte diamantovými brousky nebo finírkami. Opracování dokončete nejlépe pomocí Enhance nástrojů na dokončení a leštění výplně a pomocí aproximálních brusných a leštících pásek. Vysokého lesku výplně dosáhnete použitím leštící pasty Prisma Gloss a Prisma Gloss Extra-Fi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ištění aplikační pisto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likační pistole je sterilizovatelná v autoklávu nebo je možné použít studenou sterilizaci podle pokynů výrobce sterilizačního prostředk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ed sterilizací se doporučuje pistoli rozložit. Částečně pistoli stlačte a dejte palec pod zadní část pantu. Zatlačte nahoru a pant nadzvihněte, tím se pistole rozdělí na dvě části a vysune se pís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ři skládání vložte píst do zásobníku, obě části k sobě přitlačte a nechte do sebe zapadno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ZNÁMK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Pouze pro použití ve stomatologi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Prime&amp;Bond 2.1 obsahuje aceton, který je silně hořlavý. Chraňte před zdrojem vznícení - nekuřte. Nevdechujte páry. Chraňte před statickým výboj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Prime&amp;Bond 2.1 obsahuje metakryláty, které mohou dráždit pokožku a oči. V případě kontaminace očí vyplachujte dostatečným množstvím vody a zajistěte odbornou lékařskou pomoc. Při kontaminaci pokožky omyjte postižené místo dostatečným množstvím vody a mýdl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Dyract - světlem tuhnoucí kompomerní výplňový materiál obsahuje metakryláty, které mohou dráždit a oči a pokožku. Dojde-li ke kontaminaci očí vyplachjte dostatečným množstvím vody a zajistěte odbornou lékařskou pomoc. Při kontaminaci pokožky omyjte postižené místo dostatečným množstvím vody a mýdlem. Výrobek může u predisponovaných osob způsobit kožní reakci přecitlivělosti. V tomto případě přerušte používán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KLADOVÁN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hvičku s Prime&amp;Bondem 2.1 i kompule ihned po použití pečlivě uzavře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skladujte na místě vystaveném slunečnímu svit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me&amp;Bond 2.1 skladuje v dobře větratelné místnost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 nezapečetěných kompulích může vlhkost narušit vlastnosti materiálu. Proto kompule nechte zapečetěné v blisteru až do použití. Za normálních podmínek je možné materiál používat po vyjmutí kompule z blisteru po dobu 4 týdnů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ROBNÍ ČÍSLO A DATUM EXPIRA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používejte po datu expira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ýrobní číslo je vyznačeno v souladu s požadavky na identifikaci produkt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Máte-li jakékoli otázky kontaktujte, prosím: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DENTSPLY DeTrey GmbH (výrobce), DeTrey Str. 1, D-78467 Konstanz, Tel.:07531/583-0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DENTSPLY DeTrey kancelář pro Českou a Slovenskou republiku, Pod křížkem 2, 147 00 Praha 4, tel. 02-444 68 133   </w:t>
      </w:r>
    </w:p>
    <w:p>
      <w:pPr>
        <w:pStyle w:val="Normal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8:24:00Z</dcterms:created>
  <dc:creator>DENTSPLY</dc:creator>
  <dc:description/>
  <cp:keywords/>
  <dc:language>en-US</dc:language>
  <cp:lastModifiedBy>Zuzana Bílková</cp:lastModifiedBy>
  <dcterms:modified xsi:type="dcterms:W3CDTF">2009-02-11T13:43:00Z</dcterms:modified>
  <cp:revision>4</cp:revision>
  <dc:subject/>
  <dc:title>Návod k použití</dc:title>
</cp:coreProperties>
</file>